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ping: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 xml:space="preserve"> comprueba el estado de la conexión con un equipo remoto. Básicamente envía un paquete y espera un mensaje de respuesta, de esta forma determina si “ve” o “no ve” un equipo.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val="en-US"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val="en-US" w:eastAsia="es-ES"/>
        </w:rPr>
        <w:t>$ ping google.com</w:t>
        <w:br/>
        <w:t>PING google.com (72.14.205.100) 56(84) bytes of data.</w:t>
        <w:br/>
        <w:t>64 bytes from qb-in-f100.google.com (72.14.205.100): icmp_seq=1 ttl=243 time=189 ms</w:t>
        <w:br/>
        <w:t>64 bytes from qb-in-f100.google.com (72.14.205.100): icmp_seq=2 ttl=243 time=189 ms</w:t>
        <w:br/>
        <w:t>64 bytes from qb-in-f100.google.com (72.14.205.100): icmp_seq=3 ttl=243 time=192 ms</w:t>
        <w:br/>
        <w:t>— google.com ping statistics —</w:t>
        <w:br/>
        <w:t>3 packets transmitted, 3 received, 0% packet loss, time 1998ms</w:t>
        <w:br/>
        <w:t>rtt min/avg/max/mdev = 189.896/190.702/192.259/1.101 ms</w:t>
        <w:br/>
        <w:t>$</w:t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traceroute (tracert)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arma el camino que sigue un paquete hasta llegar a su destino, mencionando los routers por los que va “saltando”. Arranca desde el router de tu ISP o de tu red doméstica hasta llegar al equipo remoto final.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val="en-US"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val="en-US" w:eastAsia="es-ES"/>
        </w:rPr>
        <w:t>$ traceroute google.com</w:t>
        <w:br/>
        <w:t>traceroute to google.com (74.125.45.100), 30 hops max, 40 byte packets</w:t>
        <w:br/>
        <w:t>…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netstat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muestra estadísticas de red. Te recomiendo leer una publicación anterior acerca de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s-ES"/>
          </w:rPr>
          <w:t xml:space="preserve"> Estadísticas de Red y netstat</w:t>
        </w:r>
      </w:hyperlink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ifconfig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muestra toda la información acerca de la configuración de TCP/IP de tu equipo, interfaces de red, IP, MAC Address, gateway, DNSs, etc. También permite, por consola, setear los valores para las mencionadas variables.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eastAsia="es-ES"/>
        </w:rPr>
        <w:t>$ ifconfig</w:t>
        <w:br/>
        <w:t>eth0      Link encap:Ethernet  direcciónHW 00:1d:92:f1:19:5e</w:t>
        <w:br/>
        <w:t>inet dirección:192.168.0.6  Difusión:192.168.0.255  Máscara:255.255.255.0</w:t>
        <w:br/>
        <w:t>dirección inet6: fe80::21d:92ff:fef1:195e/64 Alcance:Vínculo</w:t>
        <w:br/>
        <w:t>ARRIBA DIFUSIÓN CORRIENDO MULTICAST  MTU:1500  Métrica:1</w:t>
        <w:br/>
        <w:t>RX packets:4097 errors:0 dropped:0 overruns:0 frame:0</w:t>
        <w:br/>
        <w:t>TX packets:4684 errors:0 dropped:0 overruns:0 carrier:0</w:t>
        <w:br/>
        <w:t>colisiones:0 txqueuelen:1000</w:t>
        <w:br/>
        <w:t>RX bytes:2768916 (2.6 MB)  TX bytes:1054771 (1.0 MB)</w:t>
        <w:br/>
        <w:t>Interrupción:220 Dirección base: 0×6000</w:t>
        <w:br/>
        <w:t>-</w:t>
        <w:br/>
        <w:t>lo        Link encap:Bucle local</w:t>
        <w:br/>
        <w:t>inet dirección:127.0.0.1  Máscara:255.0.0.0</w:t>
        <w:br/>
        <w:t>dirección inet6: ::1/128 Alcance:Anfitrión</w:t>
        <w:br/>
        <w:t>ARRIBA LOOPBACK CORRIENDO  MTU:16436  Métrica:1</w:t>
        <w:br/>
        <w:t>RX packets:4564 errors:0 dropped:0 overruns:0 frame:0</w:t>
        <w:br/>
        <w:t>TX packets:4564 errors:0 dropped:0 overruns:0 carrier:0</w:t>
        <w:br/>
        <w:t>colisiones:0 txqueuelen:0</w:t>
        <w:br/>
        <w:t>RX bytes:228200 (222.8 KB)  TX bytes:228200 (222.8 KB)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telnet: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 xml:space="preserve"> cliente telnet que permite conectarse a un determinado servidor telnet. También puede ser utilizado para ver si un determinado nombre de dominio o IP escucha a un determinado puerto. Por ejemplo: 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val="en-US"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val="en-US" w:eastAsia="es-ES"/>
        </w:rPr>
        <w:t>telnet google.com 80</w:t>
        <w:br/>
        <w:t>Trying 74.125.45.100…</w:t>
        <w:br/>
        <w:t>Connected to google.com.</w:t>
        <w:br/>
        <w:t>Escape character is ‘^]’.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dig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permite hacer consultas detalladas al servicio de nombre de de dominios (DNS)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val="en-US"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val="en-US" w:eastAsia="es-ES"/>
        </w:rPr>
        <w:t>$ dig google.com</w:t>
        <w:br/>
        <w:t>-</w:t>
        <w:br/>
        <w:t>; &lt;&lt;&gt;&gt; DiG 9.4.2-P2 &lt;&lt;&gt;&gt; google.com</w:t>
        <w:br/>
        <w:t>;; global options: printcmd</w:t>
        <w:br/>
        <w:t>;; Got answer:</w:t>
        <w:br/>
        <w:t>;; -&gt;&gt;HEADER&lt;&lt;- opcode: QUERY, status: NOERROR, id: 10098</w:t>
        <w:br/>
        <w:t>;; flags: qr rd ra; QUERY: 1, ANSWER: 3, AUTHORITY: 0, ADDITIONAL: 0</w:t>
        <w:br/>
        <w:t>-</w:t>
        <w:br/>
        <w:t>;; QUESTION SECTION:</w:t>
        <w:br/>
        <w:t>;google.com. IN A</w:t>
        <w:br/>
        <w:t>-</w:t>
        <w:br/>
        <w:t>;; ANSWER SECTION:</w:t>
        <w:br/>
        <w:t>google.com. 187 IN A 72.14.205.100</w:t>
        <w:br/>
        <w:t>google.com. 187 IN A 74.125.45.100</w:t>
        <w:br/>
        <w:t>google.com. 187 IN A 209.85.171.100</w:t>
        <w:br/>
        <w:t>-</w:t>
        <w:br/>
        <w:t>;; Query time: 126 msec</w:t>
        <w:br/>
        <w:t>;; SERVER: 192.168.0.1#53(192.168.0.1)</w:t>
        <w:br/>
        <w:t>;; WHEN: Sun Dec 28 12:48:45 2008</w:t>
        <w:br/>
        <w:t>;; MSG SIZE rcvd: 76</w:t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whois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obtiene información sobre un determinado dominio, siempre y cuando el TLD (Dominio de Nivel Superior) disponga de un servidor whois. Por ejemplo: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eastAsia="es-ES"/>
        </w:rPr>
        <w:t>$ whois luauf.com.ar</w:t>
        <w:br/>
        <w:t>Este TLD no dispone de servidor whois, pero puede acceder a la información de whois en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eastAsia="es-ES"/>
        </w:rPr>
        <w:t>http://www.nic.ar/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eastAsia="es-ES"/>
        </w:rPr>
        <w:t>$#prueba con un .com y obtendrás mucha información más que esta.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nslookup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devuelve el nombre del servidor y dirección IP de un nombre de dominio. Por ejemplo: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val="en-US"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val="en-US" w:eastAsia="es-ES"/>
        </w:rPr>
        <w:br/>
        <w:t>$ nslookup google.com</w:t>
        <w:br/>
        <w:t>Server:        192.168.0.1</w:t>
        <w:br/>
        <w:t>Address:    192.168.0.1#53</w:t>
        <w:br/>
        <w:t>-</w:t>
        <w:br/>
        <w:t>Non-authoritative answer:</w:t>
        <w:br/>
        <w:t>Name:    google.com</w:t>
        <w:br/>
        <w:t>Address: 74.125.45.100</w:t>
        <w:br/>
        <w:t>Name:    google.com</w:t>
        <w:br/>
        <w:t>Address: 209.85.171.100</w:t>
        <w:br/>
        <w:t>Name:    google.com</w:t>
        <w:br/>
        <w:t>Address: 72.14.205.100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mtr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: My tracerout es una excelente combinación entre traceroute y ping. Por ejemplo: mtr google.com</w:t>
      </w:r>
    </w:p>
    <w:p>
      <w:pPr>
        <w:pStyle w:val="Normal"/>
        <w:shd w:fill="FFFFFF" w:val="clear"/>
        <w:spacing w:lineRule="atLeast" w:line="255" w:before="280" w:after="280"/>
        <w:rPr>
          <w:rFonts w:ascii="Cambria" w:hAnsi="Cambria" w:eastAsia="Times New Roman" w:cs="Cambria"/>
          <w:color w:val="35383D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35383D"/>
          <w:sz w:val="24"/>
          <w:szCs w:val="24"/>
          <w:lang w:eastAsia="es-ES"/>
        </w:rPr>
        <w:t>mtr google.com</w:t>
        <w:br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ind w:left="0" w:hanging="360"/>
        <w:rPr/>
      </w:pPr>
      <w:r>
        <w:rPr>
          <w:rFonts w:eastAsia="Times New Roman" w:cs="Cambria" w:ascii="Cambria" w:hAnsi="Cambria"/>
          <w:b/>
          <w:bCs/>
          <w:color w:val="4C4C4C"/>
          <w:sz w:val="24"/>
          <w:szCs w:val="24"/>
          <w:lang w:eastAsia="es-ES"/>
        </w:rPr>
        <w:t>tcpdump:</w:t>
      </w: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 xml:space="preserve"> excelente sniffer de red. Te recomiendo leer una publicación anterior en el que vimos un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s-ES"/>
          </w:rPr>
          <w:t>ejemplo básico de tcpdump</w:t>
        </w:r>
      </w:hyperlink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  <w:t>.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4C4C4C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4C4C4C"/>
          <w:sz w:val="24"/>
          <w:szCs w:val="24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ificación y Administración de Re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mandos de Redes en Linux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uf.com/2008/04/03/estadisticas-de-red/" TargetMode="External"/><Relationship Id="rId3" Type="http://schemas.openxmlformats.org/officeDocument/2006/relationships/hyperlink" Target="http://luauf.com/2008/06/21/ejemplo-basico-de-tcpdum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6:00Z</dcterms:created>
  <dc:creator>edurne</dc:creator>
  <dc:description/>
  <dc:language>en-US</dc:language>
  <cp:lastModifiedBy>Edurne</cp:lastModifiedBy>
  <dcterms:modified xsi:type="dcterms:W3CDTF">2015-03-24T17:26:00Z</dcterms:modified>
  <cp:revision>2</cp:revision>
  <dc:subject/>
  <dc:title>Comandos de Redes en Linux</dc:title>
</cp:coreProperties>
</file>